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аткая характеристика Калманского района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лманский район расположен в центральной части Алтайского края. На севере и северо-востоке район граничит с территорией, подчиненной городу Барнаулу; на востоке – с Первомайским районом (районный центр г.Новоалтайск); на юге, юго-западе и западе  – с Топчихинским районом (районный центр с.Топчиха); на северо-западе – с Павловским районом (районный центр с.Павловск).</w:t>
      </w:r>
    </w:p>
    <w:p>
      <w:pPr>
        <w:pStyle w:val="TextBody"/>
        <w:widowControl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431101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05498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7"/>
        </w:rPr>
        <w:t>нажмите на изображение для просмотра в полном размере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еление района 14,5 тыс.человек. Национальный состав представлен русскими, немцами, украинцами, казахами, белорусами, татарами, чувашами, алтайцам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дминистративный центр Калманского района – село Калманка, расположено в 45 км к югу от Барнаула. Население райцентра 3674 человек. В районе 24 сельских населенных пункта, наиболее крупные из них – с.Новороманово, п.Алтай, с.Зимари, с.Шадрино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йон объединяет 10 сельсоветов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рановский (центр - село Бураново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имаревский (центр - село Зимари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листратихинский (центр - село Калистратиха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лманский (центр - село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</w:rPr>
          <w:t>Калманк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банский (центр – село Кубанка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воромановский (центр - село Новороманово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ской (центр - посёлок Алтай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ть-Алейский (центр - село Усть-Алейка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адринский (центр - село Шадрино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иловский (центр - село Шилово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йонный центр связан с Барнаулом, Алейском и другими городами и районами края автомобильными трассами и железной дорогой. По территории района проходит автомобильная трасса федерального значения Барнаул – Рубцовск – граница с Казахстаном (А-349) и Западно-Сибирская железная дорог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лманский район относится к небольшому по площади району Алтайского края, его площадь составляет 1819 кв.к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ё население района – сельские жители, что (на основе признака доли городского населения в структуре населения в целом) позволяет отнести район к слабо урбанизированным территория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ременная ландшафтная структура Калманского района сформировалась в пределах Западно-Сибирской физико-географической страны, в двух провинциях – Верхнеобской (Касмалинский, Барнаульский и Нижнеалейский районы Приобской левобережной подпровинции) и Кулундинской (Горькоперешеечный район Восточно-Кулундинской подпровинции). Здесь сформировались следующие природные комплексы: лесо-лугово-степные, степные, луговые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лагоприятные природно-климатические условия Калманского района способствуют развитию сельскохозяйственного производства, которое является основой экономики. Тип сельскохозяйственного района – земледельческо-животноводческий, где преобладает зерновое земледелие с высокой долей пшеницы в посеве зерновых культур (60-80%); молочно-мясное скотоводство, овцеводство, свиноводство.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ные технико-экономические показатели Схемы территориального планирования Калманского района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4861"/>
        <w:gridCol w:w="1928"/>
        <w:gridCol w:w="1310"/>
        <w:gridCol w:w="1078"/>
      </w:tblGrid>
      <w:tr>
        <w:trPr>
          <w:tblHeader w:val="true"/>
        </w:trPr>
        <w:tc>
          <w:tcPr>
            <w:tcW w:w="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sz w:val="18"/>
              </w:rPr>
              <w:t>п/п</w:t>
            </w:r>
          </w:p>
        </w:tc>
        <w:tc>
          <w:tcPr>
            <w:tcW w:w="4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Показатели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Современное состояние</w:t>
            </w:r>
          </w:p>
        </w:tc>
        <w:tc>
          <w:tcPr>
            <w:tcW w:w="1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Расчетный срок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18"/>
              </w:rPr>
            </w:pPr>
            <w:r>
              <w:rPr>
                <w:rStyle w:val="StrongEmphasis"/>
                <w:b/>
                <w:sz w:val="18"/>
              </w:rPr>
              <w:t>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18"/>
              </w:rPr>
            </w:pPr>
            <w:r>
              <w:rPr>
                <w:rStyle w:val="StrongEmphasis"/>
                <w:b/>
                <w:sz w:val="18"/>
              </w:rPr>
              <w:t>2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18"/>
              </w:rPr>
            </w:pPr>
            <w:r>
              <w:rPr>
                <w:rStyle w:val="StrongEmphasis"/>
                <w:b/>
                <w:sz w:val="18"/>
              </w:rPr>
              <w:t>3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18"/>
              </w:rPr>
            </w:pPr>
            <w:r>
              <w:rPr>
                <w:rStyle w:val="StrongEmphasis"/>
                <w:b/>
                <w:sz w:val="18"/>
              </w:rPr>
              <w:t>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  <w:sz w:val="18"/>
              </w:rPr>
            </w:pPr>
            <w:r>
              <w:rPr>
                <w:rStyle w:val="StrongEmphasis"/>
                <w:b/>
                <w:sz w:val="18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I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18"/>
              </w:rPr>
            </w:pPr>
            <w:r>
              <w:rPr>
                <w:rStyle w:val="StrongEmphasis"/>
                <w:sz w:val="18"/>
              </w:rPr>
              <w:t>ТЕРРИТОР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81900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81900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земли поселений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872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716,07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земли сельскохозяйственного назнач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43170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40971,7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.3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583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629,1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.4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земли особо охраняемых территорий и объектов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55,1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.5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земли лесного фонд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5372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5372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.6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земли водного фонд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439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439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.7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земли запас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га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41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17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II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sz w:val="18"/>
              </w:rPr>
              <w:t>НАСЕЛЕНИ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чел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4,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2,0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Возрастная структура населения: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младше трудоспособного возраст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чел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,4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sz w:val="18"/>
              </w:rPr>
              <w:t>2,1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 от общей численности населения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6,8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/>
            </w:pPr>
            <w:r>
              <w:rPr>
                <w:rStyle w:val="StrongEmphasis"/>
                <w:sz w:val="18"/>
              </w:rPr>
              <w:t>17,5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трудоспособного возраст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чел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8,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sz w:val="18"/>
              </w:rPr>
              <w:t>6,9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 от общей численности населения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0,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/>
            </w:pPr>
            <w:r>
              <w:rPr>
                <w:rStyle w:val="StrongEmphasis"/>
                <w:sz w:val="18"/>
              </w:rPr>
              <w:t>57,5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старше трудоспособного возраст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чел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,3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sz w:val="18"/>
              </w:rPr>
              <w:t>3,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 от общей численности населения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2,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5,0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.3</w:t>
            </w:r>
          </w:p>
        </w:tc>
        <w:tc>
          <w:tcPr>
            <w:tcW w:w="48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Численность занятого насел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чел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,8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sz w:val="18"/>
              </w:rPr>
              <w:t>2,9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 от общей численности населения в трудоспособном возрасте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3,8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2,0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.4</w:t>
            </w:r>
          </w:p>
        </w:tc>
        <w:tc>
          <w:tcPr>
            <w:tcW w:w="48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чел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,1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sz w:val="18"/>
              </w:rPr>
              <w:t>0,4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 от общей численности населения в трудоспособном возрасте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2,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20" w:right="0" w:hanging="0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,8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.5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Число поселений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иниц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городских поселений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иниц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сельских поселений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иниц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III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ЭКОНОМИЧЕСКИЙ ПОТЕНЦИАЛ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ъем промышленного производств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млн. руб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99,9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814,2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ъем сельскохозяйственного производств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млн.руб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92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47,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IV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ЖИЛИЩНЫЙ ФОНД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кв.м. общей площади</w:t>
            </w:r>
          </w:p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домов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25,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75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еспеченность населения общей площадью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в.м./чел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2,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1,25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.3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Обеспеченность жилищного фонд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водопроводом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5,6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76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горячее водоснабжени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9,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центральное отоплени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93,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79,5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канализацией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3,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5,6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V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ОБЪЕКТЫ СОЦИАЛЬНОГО И КУЛЬТУРНО-БЫТОВОГО ОБСЛУЖИВА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ъекты учебно-образовательного обознач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иницы мощности объектов соц. сферы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ъекты здравоохран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иниц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.3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ъекты культурно-досугового назнач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.4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Спортивные и физкультурно-оздоровительные объекты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4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VI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ТРАНСПОРТНАЯ ИНФРАСТРУКТУР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Плотность транспортной сети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км/100 км</w:t>
            </w:r>
            <w:r>
              <w:rPr>
                <w:rStyle w:val="StrongEmphasis"/>
                <w:position w:val="6"/>
                <w:sz w:val="18"/>
              </w:rPr>
              <w:t>2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автомобильной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83,1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83,17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Авиатранспорт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количество аэропортов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3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Протяженность автомобильных дорог общего пользования</w:t>
            </w:r>
          </w:p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21,6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221,6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в том числе: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 федерального знач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5,3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45,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 территориального знач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71,8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171,8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 ведомственного знач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,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,5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4</w:t>
            </w:r>
          </w:p>
        </w:tc>
        <w:tc>
          <w:tcPr>
            <w:tcW w:w="486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Из общего количества автомобильных дорог с твердым покрытием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76,1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sz w:val="18"/>
              </w:rPr>
              <w:t>19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9,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85,7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5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автомобилей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0,8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1,2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6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щая протяженность железных дорог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0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40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7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Количество железнодорожных вокзалов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единиц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в том числе: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пассажирских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грузовых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8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Водный транспорт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количество речных портов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количество паромных переправ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9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Протяженность судоходных речных путей с гарантированными глубинами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.10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Трубопроводный транспорт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протяженность газового трубопровод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109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протяженность нефтепродуктопроводов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VII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ИНЖЕНЕРНАЯ ИНФРАСТРУКТУР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Электроснабжени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тпуск электрической энергии, 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 кВт. ч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2706,3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280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Удельное потребление населением электроэнергии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Вт час/чел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54,2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561,2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3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Протяженность сетей</w:t>
            </w:r>
          </w:p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605,13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605,1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в том числ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линий электропередач низкого напряжения (0,4 кВ)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98,46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198,46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- линий электропередач низкого напряжения (10 кВ)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301,31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301,31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линий электропередач высокого напряжения (110 кВ)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105,36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105,36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Газоснабжени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4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Удельный вес газа в топливном баланс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сжиженно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природно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%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5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Потребление газа</w:t>
            </w:r>
          </w:p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млн. м</w:t>
            </w:r>
            <w:r>
              <w:rPr>
                <w:rStyle w:val="StrongEmphasis"/>
                <w:position w:val="6"/>
                <w:sz w:val="18"/>
              </w:rPr>
              <w:t>3</w:t>
            </w:r>
            <w:r>
              <w:rPr>
                <w:rStyle w:val="StrongEmphasis"/>
                <w:sz w:val="18"/>
              </w:rPr>
              <w:t>/год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в том числ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на коммунально-бытовые нужды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млн. м</w:t>
            </w:r>
            <w:r>
              <w:rPr>
                <w:rStyle w:val="StrongEmphasis"/>
                <w:position w:val="6"/>
                <w:sz w:val="18"/>
              </w:rPr>
              <w:t>3</w:t>
            </w:r>
            <w:r>
              <w:rPr>
                <w:rStyle w:val="StrongEmphasis"/>
                <w:sz w:val="18"/>
              </w:rPr>
              <w:t>/год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6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Количество источников подачи газ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штук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7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Мощность источников подачи газа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млн. м</w:t>
            </w:r>
            <w:r>
              <w:rPr>
                <w:rStyle w:val="StrongEmphasis"/>
                <w:position w:val="6"/>
                <w:sz w:val="18"/>
              </w:rPr>
              <w:t>3</w:t>
            </w:r>
            <w:r>
              <w:rPr>
                <w:rStyle w:val="StrongEmphasis"/>
                <w:sz w:val="18"/>
              </w:rPr>
              <w:t>/год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7.8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Протяженность сетей</w:t>
            </w:r>
          </w:p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в том числ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- магистральный высокого давл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км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9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VIII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РИТУАЛЬНОЕ ОБСЛУЖИВАНИЕ НАСЕЛЕНИЯ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8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щее количество кладбищ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иниц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8.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щее количество крематориев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единиц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IX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/>
            </w:pPr>
            <w:r>
              <w:rPr>
                <w:rStyle w:val="StrongEmphasis"/>
                <w:sz w:val="18"/>
              </w:rPr>
              <w:t>ОХРАНА ПРИРОДЫ И РАЦИОНАЛЬНОЕ ПРИРОДОПОЛЬЗОВАНИЕ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9.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08" w:right="0" w:hanging="0"/>
              <w:rPr>
                <w:sz w:val="18"/>
              </w:rPr>
            </w:pPr>
            <w:r>
              <w:rPr>
                <w:rStyle w:val="StrongEmphasis"/>
                <w:sz w:val="18"/>
              </w:rPr>
              <w:t>Объем выбросов вредных веществ в атмосферный воздух</w:t>
            </w:r>
          </w:p>
        </w:tc>
        <w:tc>
          <w:tcPr>
            <w:tcW w:w="19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тыс.тонн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18"/>
              </w:rPr>
            </w:pPr>
            <w:r>
              <w:rPr>
                <w:rStyle w:val="StrongEmphasis"/>
                <w:sz w:val="18"/>
              </w:rPr>
              <w:t>0,787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sz w:val="18"/>
              </w:rPr>
              <w:t>0,65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old.kalmanka-adm.ru/uploadimg/18032011small__mapkalmanka%20.jpg" TargetMode="External"/><Relationship Id="rId3" Type="http://schemas.openxmlformats.org/officeDocument/2006/relationships/hyperlink" Target="http://ru.wikipedia.org/wiki/&#1050;&#1072;&#1083;&#1084;&#1072;&#1085;&#1082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4:31Z</dcterms:created>
  <dc:creator/>
  <dc:description/>
  <dc:language>en-US</dc:language>
  <cp:lastModifiedBy/>
  <cp:revision>0</cp:revision>
  <dc:subject/>
  <dc:title/>
</cp:coreProperties>
</file>